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3l – SHRIMP, crab, and lobster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shrimp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L .0101</w:t>
        <w:tab/>
        <w:t>SHRIMP HARVEST RESTRICTIONS</w:t>
      </w:r>
    </w:p>
    <w:p>
      <w:pPr>
        <w:pStyle w:val="Paragraph"/>
        <w:rPr/>
      </w:pPr>
      <w:r>
        <w:rPr/>
        <w:t>(a)  It shall be unlawful to take shrimp until the Fisheries Director, by proclamation, opens the season.</w:t>
      </w:r>
    </w:p>
    <w:p>
      <w:pPr>
        <w:pStyle w:val="Paragraph"/>
        <w:rPr/>
      </w:pPr>
      <w:r>
        <w:rPr/>
        <w:t>(b)  The Fisheries Director may, by proclamation, impose any of the following restrictions on the taking of shrimp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pecify ti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pecify season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pecify size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specify quant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.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y 1, 2015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